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3"/>
      </w:tblGrid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93345</wp:posOffset>
                  </wp:positionV>
                  <wp:extent cx="1438910" cy="197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сиди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6.1pt;margin-top:50.25pt;width:116.6pt;height:68.25pt;mso-wrap-style:none;v-text-anchor:middle" type="_x0000_t136">
                  <v:path textpathok="t"/>
                  <v:textpath on="t" fitshape="t" string="100" style="font-family:&quot;Arial Black&quot;;font-size:12pt"/>
                  <v:fill o:detectmouseclick="t" type="solid" color2="aqua"/>
                  <v:stroke color="black" weight="19080" joinstyle="miter" endcap="flat"/>
                  <w10:wrap type="none"/>
                </v:shape>
              </w:pic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22910</wp:posOffset>
                  </wp:positionV>
                  <wp:extent cx="1317625" cy="1430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04165</wp:posOffset>
                  </wp:positionV>
                  <wp:extent cx="1947545" cy="16884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8420</wp:posOffset>
                  </wp:positionV>
                  <wp:extent cx="2171065" cy="16300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312545</wp:posOffset>
                      </wp:positionV>
                      <wp:extent cx="323850" cy="531495"/>
                      <wp:effectExtent l="0" t="0" r="1397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837">
                                    <a:moveTo>
                                      <a:pt x="273" y="20"/>
                                    </a:moveTo>
                                    <a:cubicBezTo>
                                      <a:pt x="206" y="40"/>
                                      <a:pt x="93" y="429"/>
                                      <a:pt x="54" y="543"/>
                                    </a:cubicBezTo>
                                    <a:cubicBezTo>
                                      <a:pt x="15" y="657"/>
                                      <a:pt x="0" y="660"/>
                                      <a:pt x="36" y="706"/>
                                    </a:cubicBezTo>
                                    <a:cubicBezTo>
                                      <a:pt x="72" y="752"/>
                                      <a:pt x="215" y="799"/>
                                      <a:pt x="273" y="818"/>
                                    </a:cubicBezTo>
                                    <a:cubicBezTo>
                                      <a:pt x="331" y="837"/>
                                      <a:pt x="346" y="837"/>
                                      <a:pt x="382" y="818"/>
                                    </a:cubicBezTo>
                                    <a:cubicBezTo>
                                      <a:pt x="418" y="799"/>
                                      <a:pt x="474" y="752"/>
                                      <a:pt x="492" y="706"/>
                                    </a:cubicBezTo>
                                    <a:cubicBezTo>
                                      <a:pt x="510" y="660"/>
                                      <a:pt x="498" y="590"/>
                                      <a:pt x="492" y="543"/>
                                    </a:cubicBezTo>
                                    <a:cubicBezTo>
                                      <a:pt x="486" y="496"/>
                                      <a:pt x="497" y="511"/>
                                      <a:pt x="455" y="421"/>
                                    </a:cubicBezTo>
                                    <a:cubicBezTo>
                                      <a:pt x="413" y="331"/>
                                      <a:pt x="340" y="0"/>
                                      <a:pt x="273" y="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837" path="m273,20c206,40,93,429,54,543c15,657,0,660,36,706c72,752,215,799,273,818c331,837,346,837,382,818c418,799,474,752,492,706c510,660,498,590,492,543c486,496,497,511,455,421c413,331,340,0,273,20xe" fillcolor="white" stroked="t" o:allowincell="t" style="position:absolute;margin-left:98pt;margin-top:103.35pt;width:25.45pt;height:41.8pt;mso-wrap-style:none;v-text-anchor:middle">
                      <v:fill o:detectmouseclick="t" color2="#b8cce4"/>
                      <v:stroke color="#95b3d7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65.8pt;margin-top:47.1pt;width:51.7pt;height:73.5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Сидит дед во 100 шуб одет</w:t>
      </w:r>
    </w:p>
    <w:p>
      <w:pPr>
        <w:pStyle w:val="Style15"/>
        <w:jc w:val="both"/>
        <w:rPr>
          <w:b/>
          <w:b/>
        </w:rPr>
      </w:pPr>
      <w:r>
        <w:rPr>
          <w:b/>
        </w:rPr>
        <w:t>Кто его раздевает, тот слезы проливает. Кто это? (лук)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97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3"/>
      </w:tblGrid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80975</wp:posOffset>
                  </wp:positionV>
                  <wp:extent cx="1742440" cy="17424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80975</wp:posOffset>
                  </wp:positionV>
                  <wp:extent cx="1256030" cy="18840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80975</wp:posOffset>
                  </wp:positionV>
                  <wp:extent cx="1492885" cy="19888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14935</wp:posOffset>
                  </wp:positionV>
                  <wp:extent cx="1207135" cy="202184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8290</wp:posOffset>
                  </wp:positionV>
                  <wp:extent cx="1936115" cy="17018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42" t="8394" r="6416" b="8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60pt;margin-top:43pt;width:51.7pt;height:73.5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Сидит девица в темнице,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А коса – на улице. Кто это? (морковь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7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3"/>
      </w:tblGrid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31.05pt;margin-top:59.4pt;width:105.9pt;height:61pt;mso-wrap-style:none;v-text-anchor:middle" type="_x0000_t136">
                  <v:path textpathok="t"/>
                  <v:textpath on="t" fitshape="t" string="без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0335</wp:posOffset>
                  </wp:positionV>
                  <wp:extent cx="1857375" cy="189801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335</wp:posOffset>
                      </wp:positionV>
                      <wp:extent cx="2157095" cy="1956435"/>
                      <wp:effectExtent l="19685" t="21590" r="19685" b="215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7480" cy="1956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1.05pt;width:169.75pt;height:154pt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335</wp:posOffset>
                      </wp:positionV>
                      <wp:extent cx="2157095" cy="1956435"/>
                      <wp:effectExtent l="19685" t="21590" r="1968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7480" cy="1956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1.05pt;width:169.85pt;height:154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7625</wp:posOffset>
                  </wp:positionV>
                  <wp:extent cx="1579880" cy="21475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0335</wp:posOffset>
                      </wp:positionV>
                      <wp:extent cx="2095500" cy="1956435"/>
                      <wp:effectExtent l="19685" t="20955" r="19685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5920" cy="1956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1.05pt;width:164.95pt;height:154pt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0335</wp:posOffset>
                      </wp:positionV>
                      <wp:extent cx="2116455" cy="1956435"/>
                      <wp:effectExtent l="19685" t="21590" r="19685" b="21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800" cy="1956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1.05pt;width:166.65pt;height:154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27025</wp:posOffset>
                  </wp:positionV>
                  <wp:extent cx="1973580" cy="178308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1879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62940</wp:posOffset>
                  </wp:positionV>
                  <wp:extent cx="2238375" cy="125793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62pt;margin-top:52.2pt;width:51.7pt;height:73.5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Без окон, без дверей</w:t>
      </w:r>
    </w:p>
    <w:p>
      <w:pPr>
        <w:pStyle w:val="Style15"/>
        <w:rPr/>
      </w:pPr>
      <w:r>
        <w:rPr>
          <w:b/>
        </w:rPr>
        <w:t xml:space="preserve">Полна горница людей. Что это? </w:t>
      </w:r>
      <w:r>
        <w:rPr/>
        <w:t>(огурец)</w:t>
      </w:r>
    </w:p>
    <w:tbl>
      <w:tblPr>
        <w:tblW w:w="11197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3"/>
      </w:tblGrid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08000</wp:posOffset>
                  </wp:positionV>
                  <wp:extent cx="1760220" cy="135572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10138" r="-5" b="1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88290</wp:posOffset>
                  </wp:positionV>
                  <wp:extent cx="1369060" cy="146113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68275</wp:posOffset>
                  </wp:positionV>
                  <wp:extent cx="1311275" cy="180086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8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64465</wp:posOffset>
                  </wp:positionV>
                  <wp:extent cx="1947545" cy="168846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04140</wp:posOffset>
                  </wp:positionV>
                  <wp:extent cx="2171065" cy="163004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98220</wp:posOffset>
                      </wp:positionV>
                      <wp:extent cx="323850" cy="531495"/>
                      <wp:effectExtent l="0" t="0" r="1397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837">
                                    <a:moveTo>
                                      <a:pt x="273" y="20"/>
                                    </a:moveTo>
                                    <a:cubicBezTo>
                                      <a:pt x="206" y="40"/>
                                      <a:pt x="93" y="429"/>
                                      <a:pt x="54" y="543"/>
                                    </a:cubicBezTo>
                                    <a:cubicBezTo>
                                      <a:pt x="15" y="657"/>
                                      <a:pt x="0" y="660"/>
                                      <a:pt x="36" y="706"/>
                                    </a:cubicBezTo>
                                    <a:cubicBezTo>
                                      <a:pt x="72" y="752"/>
                                      <a:pt x="215" y="799"/>
                                      <a:pt x="273" y="818"/>
                                    </a:cubicBezTo>
                                    <a:cubicBezTo>
                                      <a:pt x="331" y="837"/>
                                      <a:pt x="346" y="837"/>
                                      <a:pt x="382" y="818"/>
                                    </a:cubicBezTo>
                                    <a:cubicBezTo>
                                      <a:pt x="418" y="799"/>
                                      <a:pt x="474" y="752"/>
                                      <a:pt x="492" y="706"/>
                                    </a:cubicBezTo>
                                    <a:cubicBezTo>
                                      <a:pt x="510" y="660"/>
                                      <a:pt x="498" y="590"/>
                                      <a:pt x="492" y="543"/>
                                    </a:cubicBezTo>
                                    <a:cubicBezTo>
                                      <a:pt x="486" y="496"/>
                                      <a:pt x="497" y="511"/>
                                      <a:pt x="455" y="421"/>
                                    </a:cubicBezTo>
                                    <a:cubicBezTo>
                                      <a:pt x="413" y="331"/>
                                      <a:pt x="340" y="0"/>
                                      <a:pt x="273" y="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837" path="m273,20c206,40,93,429,54,543c15,657,0,660,36,706c72,752,215,799,273,818c331,837,346,837,382,818c418,799,474,752,492,706c510,660,498,590,492,543c486,496,497,511,455,421c413,331,340,0,273,20xe" fillcolor="white" stroked="t" o:allowincell="t" style="position:absolute;margin-left:127pt;margin-top:78.6pt;width:25.45pt;height:41.8pt;mso-wrap-style:none;v-text-anchor:middle">
                      <v:fill o:detectmouseclick="t" color2="#b8cce4"/>
                      <v:stroke color="#95b3d7" weight="12600" joinstyle="round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62pt;margin-top:43pt;width:51.7pt;height:73.5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ришла Таня в желтом сарафане</w:t>
      </w:r>
    </w:p>
    <w:p>
      <w:pPr>
        <w:pStyle w:val="Style15"/>
        <w:rPr/>
      </w:pPr>
      <w:r>
        <w:rPr>
          <w:b/>
        </w:rPr>
        <w:t>Стали Таню раздевать – Стали плакать да рыдать. Кто это? (луковица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8:00Z</dcterms:created>
  <dc:creator>Admin</dc:creator>
  <dc:description/>
  <cp:keywords/>
  <dc:language>en-US</dc:language>
  <cp:lastModifiedBy>Ольга</cp:lastModifiedBy>
  <dcterms:modified xsi:type="dcterms:W3CDTF">2021-02-23T08:38:00Z</dcterms:modified>
  <cp:revision>2</cp:revision>
  <dc:subject/>
  <dc:title>сидит</dc:title>
</cp:coreProperties>
</file>